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лгебра и начала анализа   10  класс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93" w:hanging="993"/>
        <w:rPr/>
      </w:pPr>
      <w:r>
        <w:rPr>
          <w:b/>
          <w:color w:val="000000"/>
        </w:rPr>
        <w:t xml:space="preserve">Учебник: Колмогоров А.Н..  Алгебра и начала анализа. Учебник для 10-11 классов общеобразовательных учреждений. </w:t>
      </w:r>
    </w:p>
    <w:p>
      <w:pPr>
        <w:pStyle w:val="Normal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М., «Просвещение», 2009.</w:t>
      </w:r>
    </w:p>
    <w:p>
      <w:pPr>
        <w:pStyle w:val="Normal"/>
        <w:ind w:left="1560" w:hanging="1560"/>
        <w:rPr>
          <w:b/>
          <w:b/>
          <w:color w:val="000000"/>
        </w:rPr>
      </w:pPr>
      <w:r>
        <w:rPr>
          <w:b/>
          <w:color w:val="000000"/>
        </w:rPr>
        <w:t>Программа:  Алгебра и начала математического анализа  10 - 11 классы. Программы общеобразовательных учреждений. М., «Просвещение», 2009.</w:t>
      </w:r>
    </w:p>
    <w:p>
      <w:pPr>
        <w:pStyle w:val="Normal"/>
        <w:ind w:left="1560" w:hanging="1560"/>
        <w:rPr>
          <w:b/>
          <w:b/>
          <w:color w:val="000000"/>
        </w:rPr>
      </w:pPr>
      <w:r>
        <w:rPr>
          <w:b/>
          <w:color w:val="000000"/>
        </w:rPr>
        <w:t>Составлено на основе федерального компонента государственного Стандарта среднего (полного) общего образования по математике</w:t>
      </w:r>
    </w:p>
    <w:p>
      <w:pPr>
        <w:pStyle w:val="Normal"/>
        <w:ind w:left="1560" w:hanging="1560"/>
        <w:rPr/>
      </w:pPr>
      <w:r>
        <w:rPr/>
        <w:t xml:space="preserve"> 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326"/>
        <w:gridCol w:w="794"/>
        <w:gridCol w:w="1080"/>
        <w:gridCol w:w="2160"/>
        <w:gridCol w:w="1800"/>
        <w:gridCol w:w="824"/>
        <w:gridCol w:w="797"/>
        <w:gridCol w:w="10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а, 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Т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игонометрические выражения и их пре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игонометрические функции любого уг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ределение синуса, косинуса, тангенса и котанген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Определение </w:t>
            </w: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 любого угла с помощью тригонометрической окруж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Нахождение соответствующих знач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тригонометрические функции любого уг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: находить значения с помощью окружности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6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войства синуса, косинуса, тангенса и котанген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Знаки </w:t>
            </w: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tg</w:t>
            </w:r>
            <w:r>
              <w:rPr>
                <w:color w:val="000000"/>
              </w:rPr>
              <w:t xml:space="preserve"> по четверт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Значения </w:t>
            </w: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tg</w:t>
            </w:r>
            <w:r>
              <w:rPr>
                <w:color w:val="000000"/>
              </w:rPr>
              <w:t xml:space="preserve"> для α  и –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ериодичность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tg</w:t>
            </w:r>
            <w:r>
              <w:rPr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 знаки </w:t>
            </w: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tg</w:t>
            </w:r>
            <w:r>
              <w:rPr>
                <w:color w:val="000000"/>
              </w:rPr>
              <w:t xml:space="preserve"> по четверт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применять связь между ними для уг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  и –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3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дианная мера уг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Радианная мера угла.Формулы, связывающие радианную и градусную ме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Формулы для вычисления длины окружности и кругового сектора с помощью радианной м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определение радианной меры уг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ражать градусную  меру угла через радианную и обратно.Решать задачи с помощью формул длины дуги окружности и сектора круг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тригонометрические форму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улы </w:t>
            </w:r>
            <w:r>
              <w:rPr>
                <w:bCs/>
                <w:color w:val="000000"/>
              </w:rPr>
              <w:t>соотношений между тригонометрическими функциями одного и того же угл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нать:</w:t>
            </w:r>
            <w:r>
              <w:rPr>
                <w:bCs/>
                <w:color w:val="000000"/>
              </w:rPr>
              <w:t xml:space="preserve"> соотношения между тригонометрическими функциями одного и того же уг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меть:  их применять при вычислениях и преобразованиях выражений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6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анная мера уг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ношения между тригонометрическими функциями одного и того же уг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изученный материал на предыдущих уро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применять полученные зна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9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ормулы приве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приведения. «Мнемоническое прави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  <w:r>
              <w:rPr>
                <w:bCs/>
                <w:color w:val="000000"/>
              </w:rPr>
              <w:t>формулы привед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ть: приметь их с помощ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немонического правил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9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bCs/>
                <w:color w:val="000000"/>
              </w:rPr>
              <w:t>Тригонометрические выражения и их пре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формулы тригонометрических преобразо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выполнять с их помощью пре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ы сложения и их следств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ормулы сложения. Формулы двойного уг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Формулы с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Формулы двойного уг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Формулы половинного уг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формулы сложения и их след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выполнять с их помощью преобразования тригонометрических выра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( на 15 мин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9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ормулы суммы и разности тригонометрических функ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bCs/>
                <w:color w:val="000000"/>
              </w:rPr>
              <w:t xml:space="preserve"> Формулы суммы и разности тригонометрически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  <w:r>
              <w:rPr>
                <w:bCs/>
                <w:color w:val="000000"/>
              </w:rPr>
              <w:t>формулы суммы и разности тригонометрических функц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выполнять с их помощью преобразования тригонометрических выражен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5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игонометрические функции числового аргу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нус, косинус, тангенс и котангенс (повторение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Синус, косинус, тангенс и котанген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Их свойства и зависимость между ни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опред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tg</w:t>
            </w:r>
            <w:r>
              <w:rPr>
                <w:color w:val="000000"/>
              </w:rPr>
              <w:t>, формулы зависимости между ни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применять формулы и сойств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2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 и их график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остроение графиков тригонометрических фун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Описание их св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  <w:r>
              <w:rPr>
                <w:color w:val="000000"/>
                <w:lang w:val="en-US"/>
              </w:rPr>
              <w:t>sin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os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g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tgα</w:t>
            </w:r>
            <w:r>
              <w:rPr>
                <w:color w:val="000000"/>
              </w:rPr>
              <w:t>, являются функциями. Уметь: строить графики этих функций по этим графикам работать, описывать их свойства, изображать схематически эти график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2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2 по теме «</w:t>
            </w:r>
            <w:r>
              <w:rPr>
                <w:b/>
                <w:bCs/>
                <w:i/>
                <w:color w:val="000000"/>
              </w:rPr>
              <w:t>Тригонометрические функции числового аргумента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остроение графиков тригонометрических фун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Описание их св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  <w:r>
              <w:rPr>
                <w:color w:val="000000"/>
                <w:lang w:val="en-US"/>
              </w:rPr>
              <w:t>sin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os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g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tgα</w:t>
            </w:r>
            <w:r>
              <w:rPr>
                <w:color w:val="000000"/>
              </w:rPr>
              <w:t>, являются функциями. Уметь: строить графики этих функций по этим графикам работать, описывать их свойства, изображать схематически эти график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на 45 м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Основные свойства функ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ункции и их граф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пределение функции. Способы задания функции. Область определения функции её нули и промежутки знакопостоян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Определение графика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Определение функции. Область определения функции её нули и промежутки знакопостоян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рафика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«читать графики», находить область определения по формул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2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ные и нечетные функции. Периодичность тригонометрических функци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пределение чётной и нечёт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 Определение периодической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Определение чётной и нечётной.Определение периодической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доказывать чётность и периодичность функц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2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ание и убывание функций. Экстремум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Возрастание и убывание функций. 2)Экстрему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опред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ания и убывания функций и её  экстрему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доказывать эти свойства функц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2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исследования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схему исследования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работать по этой схем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тригонометрических функций. Гармонические колеба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писание свойств тригонометрических фун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Определение гармонических колеб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схему исследования функции, определение гармонических колеб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по схеме описывать свойства тригонометрических фун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формуле гармонических колебаний определять амплитуду, частоту и т.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5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2 по теме «</w:t>
            </w:r>
            <w:r>
              <w:rPr>
                <w:b/>
                <w:bCs/>
                <w:i/>
                <w:color w:val="000000"/>
              </w:rPr>
              <w:t>Основные свойства функ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свойства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схему исследования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работать по этой схем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на 45 м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шение тригонометрических уравнений и неравен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рксинус, арккосинус и арктанген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пределение обратной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Определение обратных тригонометрически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определение обратных тригонометрических функций, их свойства, вид их граф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изображать их графики, находить значения арксинуса, арккосинуса и арктангенс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простейших тригонометрических уравнени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Решение уравнений вида </w:t>
            </w:r>
            <w:r>
              <w:rPr>
                <w:color w:val="000000"/>
                <w:lang w:val="en-US"/>
              </w:rPr>
              <w:t>cost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)Решение уравнений вида </w:t>
            </w:r>
            <w:r>
              <w:rPr>
                <w:color w:val="000000"/>
                <w:lang w:val="en-US"/>
              </w:rPr>
              <w:t>sint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)Решение уравнений вида </w:t>
            </w:r>
            <w:r>
              <w:rPr>
                <w:color w:val="000000"/>
                <w:lang w:val="en-US"/>
              </w:rPr>
              <w:t>tgt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tgt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формулы для решения простейших тригонометрических уравнений(общий и частные случа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х применять при решен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стейших тригонометрических неравенст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стейших тригонометрических неравенств с помощью тригонометрической окруж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табличные значения тригонометрических фун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ешать простейшие тригонометрические неравенства с помощью окружности и записывать решение в виде неравентва и в виде промежутк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решения тригонометрических уравнений и систем уравнени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Уравнения, приводимые к квадратным. 2)Уравнения, упрощаемые с преобразований тригонометрических выражений. 3)Решение систем тригонометрических урав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иёмы решения тригонометрических уравнений и их сис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х применят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3 по теме «</w:t>
            </w:r>
            <w:r>
              <w:rPr>
                <w:b/>
                <w:bCs/>
                <w:i/>
                <w:color w:val="000000"/>
              </w:rPr>
              <w:t>Решение тригонометрических уравнений и неравенств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шение тригонометрических уравнений, их систем и  неравен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иёмы решения тригонометрических уравнений и их сис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ешать уравнения, их системы и простейшие тригонометрические неравенств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на 45м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Производ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ращение функци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риращение аргу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риращение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Разностное отнош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пределение приращение аргумен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ащение функ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стное отнош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х находит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производно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онятие о производ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Алгоритм вычисления производ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алгоритм нахождения производ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производную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непрерывности и предельном переход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онятие о непрерывност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равила предельного пере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онятие о непрерывност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предел функции с помощь правил предельного переход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вычисления производны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сновные правила дифференц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роизводная степенной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правила дифференцир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их доказывать и применя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3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сложной функци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пределение сложной фун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Формула производной сложной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формулу производной сложной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её применя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3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тригонометрических функци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 xml:space="preserve">Производная </w:t>
            </w:r>
            <w:r>
              <w:rPr>
                <w:color w:val="000000"/>
                <w:lang w:val="en-US"/>
              </w:rPr>
              <w:t>sin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 xml:space="preserve"> Производная</w:t>
            </w:r>
            <w:r>
              <w:rPr>
                <w:color w:val="000000"/>
                <w:lang w:val="en-US"/>
              </w:rPr>
              <w:t xml:space="preserve"> cos, tg,c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формулы производных тригонометрических функций. .Уметь их применя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 на 15 м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3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4.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4 по теме «Производна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тригонометрически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форму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я производных степенной функции, тригонометрических функций, сложной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х применя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на 45 м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нение непрерывности и производн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менение непрерывност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Непрерывность функции в точ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Непрерывность функции на промежу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Связь непрерывности с дифференцируемост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Метод интерв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еобходимое условие непрерывност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ешатьнаравенства методом интервал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тельная к графику функци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пределение касатель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еометрический смысл производ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Уравнение касатель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Формула Лагран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геометрический смысл производной, уравнение касатель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формулу уравнения касательно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 на 15м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2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лиженные вычисле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лижённые вычисления с помощью производ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формулы приближённых вычислений с помощью производ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х применят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-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в физике и техник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й смысл производ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применения производ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механический смысл произ вод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ешать задачи на применение этого смысл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5.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5 по теме «</w:t>
            </w:r>
            <w:r>
              <w:rPr>
                <w:b/>
                <w:bCs/>
                <w:i/>
                <w:color w:val="000000"/>
              </w:rPr>
              <w:t>Применение непрерывности и производной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менение непрерывности и производ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геометрический, механический смысл производной, уравнение касательной, формулы приближённых вычис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х применя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на 45 м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нения производной к исследованию фун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знак возрастания (убывания) функци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Анализ К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Достаточный признак возрастания (убывания)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достаточный признак монотонности фу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 его помощью определять промежутки монотонности функ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 на15 м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2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ические точки функции, максимумы и минимум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ритические то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Необходимое условие экстремума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Признаки максимума и минимума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пределение критических точек, точек экстрему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экстремумы с помощью производно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 на 10 м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2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применения производной к исследованию функци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и с помощью производ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хему иссл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сследовать и строить графики функц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 на 15 м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ее и наименьшее значение функци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пределение наибольшего и наименьшего значений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равило нах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его и наименьшего значений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о нахождения наименьшего значений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его применять.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 на 15 м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6.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6 по теме «</w:t>
            </w:r>
            <w:r>
              <w:rPr>
                <w:b/>
                <w:bCs/>
                <w:i/>
                <w:color w:val="000000"/>
              </w:rPr>
              <w:t>Применения производной к исследованию функции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менения производной к исследованию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хему исследования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её применять при построении график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на 45 м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вое повтор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Тригонометрические формулы, уравнения, их системы, неравен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Основные свойства фун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Производ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Применения непрерывности и производ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Исследование функций с помощью производ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Решение задач на наибольшее и наименьшее значения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формулы тригонометрических преобразований, правила дифференцирования, схему исследования фун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ешать тригонометрические уравнения, их системы, неравенства, строить графики функций с помощью производной, решать задачи на геометрический, механический смысл производно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– 1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7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bCs/>
                <w:i/>
                <w:color w:val="000000"/>
              </w:rPr>
              <w:t>Итоговая контрольная работа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на 45 м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560" w:hanging="15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49:00Z</dcterms:created>
  <dc:creator>xxx</dc:creator>
  <dc:description/>
  <cp:keywords/>
  <dc:language>en-US</dc:language>
  <cp:lastModifiedBy>1</cp:lastModifiedBy>
  <cp:lastPrinted>2011-08-17T21:49:00Z</cp:lastPrinted>
  <dcterms:modified xsi:type="dcterms:W3CDTF">2011-08-17T17:49:00Z</dcterms:modified>
  <cp:revision>2</cp:revision>
  <dc:subject/>
  <dc:title>ТЕМАТИЧЕСКОЕ ПЛАНИРОВАНИЕ</dc:title>
</cp:coreProperties>
</file>