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Утверждаю: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МОУ СОШ №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– 201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ТЕМАТИЧЕСКОЕ ПЛАНИРОВАНИЕ 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АЛГЕБРА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8 клас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3 часа в неделю, всего 102 ч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60"/>
        <w:gridCol w:w="940"/>
        <w:gridCol w:w="1080"/>
        <w:gridCol w:w="6496"/>
        <w:gridCol w:w="1559"/>
      </w:tblGrid>
      <w:tr>
        <w:trPr>
          <w:trHeight w:val="6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Алгебраические дроб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. Основные понят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ть алгебраические дроби, находить множество допустимых значений переменной алгебраической дро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. Основное свойство алгебраической дроб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сновное свойство дроби при преобразовании алгебраических дробей и их сок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. Сложение и вычитание алгебраических дробей с одинаковыми знаменателя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кладывать дроби с одинаковыми знамена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4. Сложение и вычитание алгебраических дробей с разными знаменателя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сложения и вычитания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бщий знаменатель нескольких дроб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нтрольная работа № 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5. Умножение и деление алгебраических дробей. Возведение алгебраической дроби в степен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алгоритмами умножения и деления дробей, возведения дроби в степень, упрощая выра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6. Преобразование рациональных выраж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бразовывать рациональные выражения, используя все действия с алгебраическими дроб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7. Первые представления 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и рациональны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авн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решать рациональные уравнения и как составлять математические модели реаль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8. Степень с отрицательным целы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казателе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онтрольная работа № 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лава П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Свойства квадра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орн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9.   Рациональные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ациональные числа, бесконечная десятичная дроб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0. Понятие квадратного корня и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отрицательного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влекать квадратные корни из неотрицательного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1. Иррациональные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иррациональное 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2. Множество действитель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чисе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делимости целых чисел; о делении с остат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3.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ее свойства 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афи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, знать ее св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4. Свойства квадратных кор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войства квадратных кор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квадратных корней для упрощения выражений и вычисления кор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5. Преобразование выражений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держащих  операцию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влечения квадратного корн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 xml:space="preserve">СР 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, содержащие операцию извлечения корня, освобождаться от иррациональности в знамена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Контрольная работа № 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16. Модуль действительного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одуля действитель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моду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Ш. Квадратичная фун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Функция </w:t>
            </w:r>
            <w:r>
              <w:rPr>
                <w:b/>
                <w:i/>
              </w:rPr>
              <w:t>у = к/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7. Функция </w:t>
            </w:r>
            <w:r>
              <w:rPr>
                <w:i/>
              </w:rPr>
              <w:t>у = kx</w:t>
            </w:r>
            <w:r>
              <w:rPr>
                <w:i/>
                <w:vertAlign w:val="superscript"/>
              </w:rPr>
              <w:t>2</w:t>
            </w:r>
            <w:r>
              <w:rPr/>
              <w:t>, ее свойства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рафи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Ф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функции и их описание по графику построен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троить график данной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8. Функция </w:t>
            </w:r>
            <w:r>
              <w:rPr>
                <w:i/>
              </w:rPr>
              <w:t>у = к/х</w:t>
            </w:r>
            <w:r>
              <w:rPr/>
              <w:t xml:space="preserve">, ее свойства 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афи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функции и их описание по графику построен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строить график данной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19. Как построить график функции </w:t>
            </w:r>
            <w:r>
              <w:rPr>
                <w:i/>
              </w:rPr>
              <w:t>у = f(x+l</w:t>
            </w:r>
            <w:r>
              <w:rPr/>
              <w:t xml:space="preserve">)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, как с помощью параллельного переноса вправо или влево построить график функции </w:t>
            </w:r>
            <w:r>
              <w:rPr>
                <w:i/>
              </w:rPr>
              <w:t>у = f(x+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0. Как построить график функции </w:t>
            </w:r>
            <w:r>
              <w:rPr>
                <w:i/>
              </w:rPr>
              <w:t>у = f(x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</w:rPr>
              <w:t>у = f(x) +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1. Как построить график функции </w:t>
            </w:r>
            <w:r>
              <w:rPr>
                <w:i/>
              </w:rPr>
              <w:t>у = f(x + 1) + m</w:t>
            </w:r>
            <w:r>
              <w:rPr/>
              <w:t xml:space="preserve">, если известен график функции </w:t>
            </w:r>
            <w:r>
              <w:rPr>
                <w:i/>
              </w:rPr>
              <w:t>у = f(x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представление, как с помощью параллельного переноса вверх или вниз построить график функции </w:t>
            </w:r>
            <w:r>
              <w:rPr>
                <w:i/>
              </w:rPr>
              <w:t>у = f(x + 1) +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2. Функция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</w:t>
            </w:r>
            <w:r>
              <w:rPr/>
              <w:t>, ее свойства и графи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bх + с, </w:t>
            </w:r>
            <w:r>
              <w:rPr/>
              <w:t>описывать свойства по граф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3. Графическое решен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ых уравн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ешения квадратных уравнений, применять на прак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4. Основные понят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неполные квадратные уравнения и полные квадратные уравнения, разложив его левую часть на множ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5. Формулы корней квадрат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равн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ые уравнения по формулам корней квадратного уравнения через дискримин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6. Рациональные урав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,</w:t>
              <w:b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-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7. Рациональные уравнения как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атематически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дели реальных ситу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  <w:b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числа, на движение, выделяя основные этапы математического модел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28. Еще одна формула корне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дратного урав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ое уравнение с четным вторым коэффициен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29. Теорема Вие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теорему Виета и обратную теорему Виета, решая квадрат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0. Иррациональные урав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,</w:t>
              <w:b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лава 5. Неравен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-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1. Свойства числовых неравенст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  <w:br/>
              <w:t>МД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числовых неравенств и неравенство Коши при доказательстве числовых неравен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2. Исследование функций н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нотонн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  <w:br/>
              <w:t>С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троить и исследовать на монотонность функции: линейную, квадратную, обратной пропорциональности, функцию кор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 33. Решение линейных неравенст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с переменной и системы неравенств с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4. Решение квадрат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равенст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вадратные неравенства по алгоритму и методом интерв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нтрольная работа № 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5. Приближенные значени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йствительных чисе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иближенном значении по недостатку, по избытку, об округлении чисел, о погрешности приближения, абсолютной и относительной погрешност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§ 36. Стандартный вид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ожительного числ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тандартном виде положительного числа, о порядке числа, о записи числа в стандартной фор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–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59:00Z</dcterms:created>
  <dc:creator>Екатерина</dc:creator>
  <dc:description/>
  <cp:keywords/>
  <dc:language>en-US</dc:language>
  <cp:lastModifiedBy>1</cp:lastModifiedBy>
  <cp:lastPrinted>2011-08-13T17:57:00Z</cp:lastPrinted>
  <dcterms:modified xsi:type="dcterms:W3CDTF">2013-06-25T18:31:00Z</dcterms:modified>
  <cp:revision>4</cp:revision>
  <dc:subject/>
  <dc:title>Пояснительная записка</dc:title>
</cp:coreProperties>
</file>