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ометрия – 9</w:t>
      </w:r>
    </w:p>
    <w:p>
      <w:pPr>
        <w:pStyle w:val="Normal"/>
        <w:jc w:val="center"/>
        <w:rPr/>
      </w:pPr>
      <w:r>
        <w:rPr/>
        <w:t>(2 часа в неделю, всего 68 часов, Атанася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30"/>
        <w:gridCol w:w="1617"/>
        <w:gridCol w:w="222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ктор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вектора на число. Применение векторов к решению зад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координ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ы в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 Простейшие задачи в координ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Уравнение окружности и пря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е между сторонами и углами треуголь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ч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угл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, углами треугольн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виж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ксиомах планимет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, решение зада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тестов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22:00Z</dcterms:created>
  <dc:creator>ирина</dc:creator>
  <dc:description/>
  <cp:keywords/>
  <dc:language>en-US</dc:language>
  <cp:lastModifiedBy>1</cp:lastModifiedBy>
  <cp:lastPrinted>2011-08-16T22:15:00Z</cp:lastPrinted>
  <dcterms:modified xsi:type="dcterms:W3CDTF">2011-08-16T18:16:00Z</dcterms:modified>
  <cp:revision>6</cp:revision>
  <dc:subject/>
  <dc:title>Геометрия – 9</dc:title>
</cp:coreProperties>
</file>